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полнительный комитет                                                        </w:t>
      </w:r>
      <w:r>
        <w:rPr>
          <w:bCs/>
        </w:rPr>
        <w:t>Татарстан  Республикасы</w:t>
      </w:r>
    </w:p>
    <w:p>
      <w:pPr>
        <w:pStyle w:val="Normal"/>
        <w:rPr/>
      </w:pPr>
      <w:r>
        <w:rPr/>
        <w:t xml:space="preserve">Сосновского сельского                                                             </w:t>
      </w:r>
      <w:r>
        <w:rPr>
          <w:bCs/>
          <w:lang w:val="tt-RU"/>
        </w:rPr>
        <w:t>Түбән Кама  муниципаль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 xml:space="preserve">поселения   Нижнекамского                                                     </w:t>
      </w:r>
      <w:r>
        <w:rPr>
          <w:bCs/>
        </w:rPr>
        <w:t>районыны</w:t>
      </w:r>
      <w:r>
        <w:rPr>
          <w:bCs/>
          <w:lang w:val="tt-RU"/>
        </w:rPr>
        <w:t>ң</w:t>
      </w:r>
      <w:r>
        <w:rPr>
          <w:bCs/>
        </w:rPr>
        <w:t xml:space="preserve"> Сосновка</w:t>
      </w:r>
    </w:p>
    <w:p>
      <w:pPr>
        <w:pStyle w:val="Normal"/>
        <w:rPr/>
      </w:pPr>
      <w:r>
        <w:rPr>
          <w:bCs/>
        </w:rPr>
        <w:t>муниципального района                                                           авылы  башкарма</w:t>
      </w:r>
      <w:r>
        <w:rPr>
          <w:bCs/>
          <w:lang w:val="tt-RU"/>
        </w:rPr>
        <w:t xml:space="preserve"> </w:t>
      </w:r>
      <w:r>
        <w:rPr>
          <w:bCs/>
        </w:rPr>
        <w:t xml:space="preserve"> комите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16"/>
          <w:szCs w:val="16"/>
        </w:rPr>
        <w:t>Республика  Татарстан</w:t>
      </w:r>
      <w:r>
        <w:rPr>
          <w:bCs/>
          <w:sz w:val="20"/>
          <w:szCs w:val="20"/>
        </w:rPr>
        <w:t xml:space="preserve">  </w:t>
      </w:r>
      <w:r>
        <w:rPr>
          <w:bCs/>
        </w:rPr>
        <w:t xml:space="preserve">                                                                         </w:t>
      </w:r>
      <w:r>
        <w:rPr>
          <w:bCs/>
          <w:sz w:val="16"/>
          <w:szCs w:val="16"/>
        </w:rPr>
        <w:t>Татарстан  Республикасы                                                                                                423596 Нижнекамский район                                                                                                     423596  Т</w:t>
      </w:r>
      <w:r>
        <w:rPr>
          <w:bCs/>
          <w:sz w:val="16"/>
          <w:szCs w:val="16"/>
          <w:lang w:val="tt-RU"/>
        </w:rPr>
        <w:t>ү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tt-RU"/>
        </w:rPr>
        <w:t>ә</w:t>
      </w:r>
      <w:r>
        <w:rPr>
          <w:bCs/>
          <w:sz w:val="16"/>
          <w:szCs w:val="16"/>
        </w:rPr>
        <w:t xml:space="preserve">н кама  районы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д.Благодатная   ул. Мира д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 xml:space="preserve">4                                                                                                    Благодатная  авылы  Тынычлык ур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>4</w:t>
      </w:r>
    </w:p>
    <w:p>
      <w:pPr>
        <w:pStyle w:val="Normal"/>
        <w:rPr/>
      </w:pPr>
      <w:r>
        <w:rPr>
          <w:bCs/>
          <w:sz w:val="16"/>
          <w:szCs w:val="16"/>
        </w:rPr>
        <w:t>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  </w:t>
      </w:r>
      <w:r>
        <w:rPr/>
        <w:t>7                                                                                                 от 10.01.2013  г.</w:t>
      </w:r>
    </w:p>
    <w:p>
      <w:pPr>
        <w:pStyle w:val="Normal"/>
        <w:tabs>
          <w:tab w:val="clear" w:pos="708"/>
          <w:tab w:val="left" w:pos="14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 утверждении  Административного</w:t>
      </w:r>
    </w:p>
    <w:p>
      <w:pPr>
        <w:pStyle w:val="Normal"/>
        <w:rPr>
          <w:b/>
          <w:b/>
        </w:rPr>
      </w:pPr>
      <w:r>
        <w:rPr>
          <w:b/>
        </w:rPr>
        <w:t>регламента предоставления муниципальной услуги</w:t>
      </w:r>
    </w:p>
    <w:p>
      <w:pPr>
        <w:pStyle w:val="Normal"/>
        <w:rPr/>
      </w:pPr>
      <w:r>
        <w:rPr>
          <w:b/>
        </w:rPr>
        <w:t>по о</w:t>
      </w:r>
      <w:r>
        <w:rPr>
          <w:b/>
          <w:color w:val="000000"/>
        </w:rPr>
        <w:t>формлению документов по обмену жилых помещений,</w:t>
      </w:r>
    </w:p>
    <w:p>
      <w:pPr>
        <w:pStyle w:val="Normal"/>
        <w:rPr/>
      </w:pPr>
      <w:r>
        <w:rPr>
          <w:b/>
          <w:color w:val="000000"/>
        </w:rPr>
        <w:t>предоставленных по договору социального найма</w:t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сполнительным комитетом Сосновског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       </w:t>
      </w:r>
      <w:r>
        <w:rPr>
          <w:color w:val="000000"/>
          <w:spacing w:val="-1"/>
        </w:rPr>
        <w:t xml:space="preserve">1. Утвердить </w:t>
      </w:r>
      <w:r>
        <w:rPr/>
        <w:t>Административный регламент предоставления муниципальной услуги по о</w:t>
      </w:r>
      <w:r>
        <w:rPr>
          <w:color w:val="000000"/>
        </w:rPr>
        <w:t>формлению документов по обмену жилых помещений, предоставленных по договору социального найма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исполнительным комитетом Сосно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</w:t>
      </w:r>
      <w:r>
        <w:rPr>
          <w:color w:val="000000"/>
          <w:spacing w:val="-1"/>
        </w:rPr>
        <w:t>Руководитель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 xml:space="preserve">исполнительного комитета:                                                         Н.П. Бурчина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руководителя И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7  от 10.01.2013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по о</w:t>
      </w:r>
      <w:r>
        <w:rPr>
          <w:b/>
          <w:color w:val="000000"/>
        </w:rPr>
        <w:t>формлению документов по обмену жилых помещений, предоставленных по договору социального найма</w:t>
      </w:r>
      <w:r>
        <w:rPr>
          <w:b/>
          <w:color w:val="000000"/>
          <w:spacing w:val="-1"/>
        </w:rPr>
        <w:t xml:space="preserve"> исполнительным комитетом Сосновского сельского поселения Нижнека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</w:rPr>
        <w:t>Республики Татар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Настоящий Регламент устанавливает стандарт и порядок предоставления муниципальной услуги по о</w:t>
      </w:r>
      <w:r>
        <w:rPr>
          <w:color w:val="000000"/>
        </w:rPr>
        <w:t>формлению документов по обмену жилых помещений, предоставленных по договору социального найма</w:t>
      </w:r>
      <w:r>
        <w:rPr>
          <w:color w:val="000000"/>
          <w:spacing w:val="-1"/>
        </w:rPr>
        <w:t xml:space="preserve"> </w:t>
      </w:r>
      <w:r>
        <w:rPr/>
        <w:t>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>
          <w:lang w:eastAsia="zh-CN"/>
        </w:rPr>
      </w:pPr>
      <w:r>
        <w:rPr/>
        <w:t>Получатели услуги: физические лица, проживающие в жилых помещениях, предоставленных по договорам социального найма исполнительным комитетом Сосновского</w:t>
      </w:r>
      <w:r>
        <w:rPr>
          <w:color w:val="000000"/>
          <w:spacing w:val="-1"/>
        </w:rPr>
        <w:t xml:space="preserve"> сельского поселения</w:t>
      </w:r>
      <w:r>
        <w:rPr/>
        <w:t xml:space="preserve"> </w:t>
      </w:r>
      <w:r>
        <w:rPr>
          <w:color w:val="000000"/>
          <w:spacing w:val="-1"/>
        </w:rPr>
        <w:t>Нижнекамского муниципального района Республики Татарстан (далее - Поселение)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униципальная услуга представляется исполнительным комитетом Сосно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есто нахождения исполнительного комитета: РТ, Нижнекамский район, д.Благодатная , ул.Мира д.64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color w:val="000000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нительного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r>
        <w:rPr>
          <w:lang w:val="en-US"/>
        </w:rPr>
        <w:t>soss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Телефон для консультации: 8(8555) 33-</w:t>
      </w:r>
      <w:r>
        <w:rPr>
          <w:lang w:val="en-US"/>
        </w:rPr>
        <w:t>14-17</w:t>
      </w:r>
      <w:r>
        <w:rPr/>
        <w:t>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color w:val="000000"/>
          </w:rPr>
          <w:t>http://www.e-nizhnekamsk.ru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20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ind w:firstLine="720"/>
        <w:jc w:val="both"/>
        <w:rPr/>
      </w:pPr>
      <w:r>
        <w:rPr/>
        <w:t>Федеральным законом от 02.05.2006 №  59-ФЗ «О порядке рассмотрения обращений граждан Российской Федерации» (далее – Федеральный закон          № 59-ФЗ) (Собрание законодательства РФ, 08.05.2006, № 19, ст. 2060);</w:t>
      </w:r>
    </w:p>
    <w:p>
      <w:pPr>
        <w:pStyle w:val="Normal"/>
        <w:ind w:firstLine="72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ind w:firstLine="720"/>
        <w:jc w:val="both"/>
        <w:rPr/>
      </w:pPr>
      <w:r>
        <w:rPr/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720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 от 3 августа 2004 г. N 155-156)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2. Наименование органа, предоставляющего муниципальную 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color w:val="000000"/>
              </w:rPr>
            </w:pPr>
            <w:r>
              <w:rPr/>
              <w:t>Исполнительный комитет Сосновского сельского поселения Нижнекамского муниципального района Республики Татарстан (далее- Поселение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3. Результат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Постановление руководителя исполнительного комитета о согласовании обмена жилыми помещениями.</w:t>
            </w:r>
          </w:p>
          <w:p>
            <w:pPr>
              <w:pStyle w:val="Normal"/>
              <w:ind w:firstLine="322"/>
              <w:jc w:val="both"/>
              <w:rPr/>
            </w:pPr>
            <w:r>
              <w:rPr/>
              <w:t xml:space="preserve">Договор об обмене  жилыми помещениями (приложение 2). </w:t>
            </w:r>
          </w:p>
          <w:p>
            <w:pPr>
              <w:pStyle w:val="Normal"/>
              <w:ind w:firstLine="322"/>
              <w:jc w:val="both"/>
              <w:rPr/>
            </w:pPr>
            <w:r>
              <w:rPr/>
              <w:t>Отказ наймодателя в даче согласия на обмен жилыми помещениям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 xml:space="preserve">В течение 30 дней, включая день подачи </w:t>
            </w:r>
            <w:r>
              <w:rPr>
                <w:color w:val="000000"/>
              </w:rPr>
              <w:t>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лено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1. Заявление об обмене жилыми помещениями (приложение 1).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2. Копии паспортов нанимателя и проживающих с ним в жилом помещении лиц (копии свидетельств о рождении несовершеннолетних, в возрасте до четырнадцати лет, проживающих с нанимателем в жилом помещении).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3. Копия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либо лица без гражданства, - в случае, если нанимателем является иностранный гражданин или лицо без гражданства.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4. Выписка из финансово-лицевого счета на жилое помещение.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5. Оригинал или заверенная в установленном законом порядке копия договора социального найма жилого помещения (ордера).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6. Документы, подтверждающие регистрацию брака или нахождение в родстве с нанимателем обмениваемого жилого помещения – в случае состояния в браке или нахождения в родстве с нанимателем или членом семьи нанимателя обмениваемого жилого помещения.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7. Доверенность (оригинал или нотариально заверенная копия) – в случае представительства на основании доверенности.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8. Письменное согласие на обмен жилого помещения законных представителей несовершеннолетнего - в случае, если в жилом помещении зарегистрирован по месту жительства несовершеннолетний от четырнадцати до восемнадцати лет или ограниченно дееспособный гражданин.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9. Согласие отдела опеки и попечительства  исполнительного комитета Нижнекамского муниципального района - при обмене жилого помещения, если в нем зарегистрированы по месту жительства несовершеннолетние, недееспособные или ограниченно дееспособные граждане.</w:t>
            </w:r>
          </w:p>
          <w:p>
            <w:pPr>
              <w:pStyle w:val="ConsPlusNonformat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/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305"/>
              <w:jc w:val="both"/>
              <w:rPr/>
            </w:pPr>
            <w:r>
              <w:rPr/>
              <w:t>2. Исправления в подаваемых документах.</w:t>
            </w:r>
          </w:p>
          <w:p>
            <w:pPr>
              <w:pStyle w:val="Normal"/>
              <w:autoSpaceDE w:val="false"/>
              <w:ind w:firstLine="305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/>
            </w:pPr>
            <w:r>
              <w:rPr/>
              <w:t>1. Непредставление либо представление не в полном объеме документов, указанных в п. 2.5. настоящего административного регламента.</w:t>
            </w:r>
          </w:p>
          <w:p>
            <w:pPr>
              <w:pStyle w:val="Formattext"/>
              <w:spacing w:before="0" w:after="0"/>
              <w:ind w:firstLine="322"/>
              <w:jc w:val="both"/>
              <w:rPr/>
            </w:pPr>
            <w:r>
              <w:rPr/>
              <w:t>2. Недостоверность сведений, содержащихся в предоставленных документах.</w:t>
            </w:r>
          </w:p>
          <w:p>
            <w:pPr>
              <w:pStyle w:val="Normal"/>
              <w:ind w:firstLine="322"/>
              <w:jc w:val="both"/>
              <w:rPr/>
            </w:pPr>
            <w:r>
              <w:rPr/>
              <w:t>3. Отсутствие оформленной в установленном порядке доверенности в случае подачи заявления от имени третьего лица.</w:t>
            </w:r>
          </w:p>
          <w:p>
            <w:pPr>
              <w:pStyle w:val="Normal"/>
              <w:autoSpaceDE w:val="false"/>
              <w:ind w:firstLine="322"/>
              <w:jc w:val="both"/>
              <w:rPr/>
            </w:pPr>
            <w:r>
              <w:rPr/>
              <w:t>Обмен жилыми помещениями между нанимателями данных помещений по договорам социального найма не допускается в случае, если:</w:t>
            </w:r>
          </w:p>
          <w:p>
            <w:pPr>
              <w:pStyle w:val="Normal"/>
              <w:autoSpaceDE w:val="false"/>
              <w:ind w:firstLine="322"/>
              <w:jc w:val="both"/>
              <w:rPr/>
            </w:pPr>
            <w:r>
              <w:rPr/>
      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ind w:firstLine="322"/>
              <w:jc w:val="both"/>
              <w:rPr/>
            </w:pPr>
            <w:r>
              <w:rPr/>
              <w:t>2)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ind w:firstLine="322"/>
              <w:jc w:val="both"/>
              <w:rPr/>
            </w:pPr>
            <w:r>
              <w:rPr/>
              <w:t xml:space="preserve">3) обмениваемое жилое помещение признано в установленном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орядке</w:t>
              </w:r>
            </w:hyperlink>
            <w:r>
              <w:rPr/>
              <w:t xml:space="preserve"> непригодным для проживания;</w:t>
            </w:r>
          </w:p>
          <w:p>
            <w:pPr>
              <w:pStyle w:val="Normal"/>
              <w:autoSpaceDE w:val="false"/>
              <w:ind w:firstLine="322"/>
              <w:jc w:val="both"/>
              <w:rPr/>
            </w:pPr>
            <w:r>
              <w:rPr/>
              <w:t>4) 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ind w:firstLine="322"/>
              <w:jc w:val="both"/>
              <w:rPr/>
            </w:pPr>
            <w:r>
              <w:rPr/>
              <w:t>5)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ind w:firstLine="322"/>
              <w:jc w:val="both"/>
              <w:rPr/>
            </w:pPr>
            <w:r>
              <w:rPr/>
              <w:t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жилищным законодательством перечне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. 7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/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/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д.Благодатная, ул.Мира, д.64</w:t>
            </w:r>
          </w:p>
          <w:p>
            <w:pPr>
              <w:pStyle w:val="Normal"/>
              <w:jc w:val="both"/>
              <w:rPr/>
            </w:pPr>
            <w:r>
              <w:rPr/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5. Показатели доступност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>
          <w:trHeight w:val="120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6. Особенности предоставления муниципальной 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l: sossp@yandex.r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>Устанавливается настоящим регламентом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ем и регистрация заяв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 постановления о согласовании обмена жил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ибо ответа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jc w:val="both"/>
        <w:rPr/>
      </w:pPr>
      <w:r>
        <w:rPr/>
        <w:t xml:space="preserve">3.2. Заявитель, являющийся нанимателем жилого помещения по договору социального найма,  лично подает письменное заявление об обмене жилыми помещениями, </w:t>
      </w:r>
      <w:r>
        <w:rPr>
          <w:color w:val="000000"/>
        </w:rPr>
        <w:t xml:space="preserve">и представляет документы в соответствии с пунктом 2.5 настоящего Регламента </w:t>
      </w:r>
      <w:r>
        <w:rPr/>
        <w:t xml:space="preserve">в исполнительный комитет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аявление нанимателя об обмене жилого помещения должно быть подписано нанимателем и всеми совершеннолетними членами его семьи, проживающими в обмениваемом жилом помещении. Несовершеннолетние в возрасте от 14 до 18 лет, подписывают указанное заявление с письменного согласия своих законных представителей - родителей, усыновителей или попечителя. За несовершеннолетних, не достигших возраста 14 лет, указанное заявление подписывают их законные представители (родители, усыновители, опекуны и т.п.)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 заявлений об обмене жилыми помещениями осуществляется в присутствии всех нанимателей – участников обмена жилыми помещениями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ем и регистрацию заявления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/>
      </w:pPr>
      <w:r>
        <w:rPr/>
        <w:t>3.4. Специалист исполнительного комитета Поселения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дготовку проекта постановления о согласовании обмена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огласование проекта постановления с руководителем исполнительного комит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в случае согласования – направление проекта постановления руководителю исполнительного комитета на утвержд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отказа в предоставлении муниципальной услуги специалист исполнительного комитета Поселения готовит письмо об отказе в ее предоставлении с указанием оснований.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постановление о согласовании обмена жилых помещений или письмо об отказе наймодателя в даче согласия на обмен жилых помещ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3.5. Договор об обмене жилыми помещениями согласно утвержденной форме и постановление руководителя исполнительного комитета о согласовании обмена жилыми помещениями являются основанием расторжения ранее заключенных договоров социального найма с гражданами, обменивающимися жилыми помещениями, и заключения нового договора социального найма жилого помещения с гражданами, которые вселяются в данное жилое помещение в связи с обменом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пунктами 3.3-3.5 настоящего Регламента, осуществляются в течение 20</w:t>
      </w:r>
      <w:r>
        <w:rPr>
          <w:bCs/>
        </w:rPr>
        <w:t xml:space="preserve"> дней с момента подачи заявления.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оект договора социального найма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3.6. Специалист исполнительного комитета Поселения один экземпляр подписанного договора  социального найма передает заявителю, другой оставляет на хранение в исполнительном комитете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в результате обмена с целью объединения в одну семью граждане получают жилые помещения в одной квартире, с ними заключается один договор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пунктом 3.6 настоящего Регламента, осуществляются в течение десяти дней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договор социального найма жилого помещ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предост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ind w:firstLine="720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20"/>
        <w:jc w:val="both"/>
        <w:rPr/>
      </w:pPr>
      <w:r>
        <w:rPr/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20"/>
        <w:jc w:val="both"/>
        <w:rPr/>
      </w:pPr>
      <w:r>
        <w:rPr/>
        <w:t>- проводимые в установленном порядке проверки ведения делопроизводства;</w:t>
      </w:r>
    </w:p>
    <w:p>
      <w:pPr>
        <w:pStyle w:val="Normal"/>
        <w:ind w:firstLine="720"/>
        <w:jc w:val="both"/>
        <w:rPr/>
      </w:pPr>
      <w:r>
        <w:rPr/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firstLine="720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ind w:firstLine="720"/>
        <w:jc w:val="both"/>
        <w:rPr/>
      </w:pPr>
      <w:r>
        <w:rPr/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20"/>
        <w:jc w:val="both"/>
        <w:rPr/>
      </w:pPr>
      <w:r>
        <w:rPr/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20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Досудебное обжалование. </w:t>
      </w:r>
    </w:p>
    <w:p>
      <w:pPr>
        <w:pStyle w:val="Normal"/>
        <w:ind w:firstLine="709"/>
        <w:jc w:val="both"/>
        <w:rPr/>
      </w:pPr>
      <w:r>
        <w:rPr/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/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6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/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  <w:r>
        <w:rPr>
          <w:sz w:val="24"/>
          <w:szCs w:val="24"/>
        </w:rPr>
        <w:t xml:space="preserve">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9460</wp:posOffset>
                </wp:positionH>
                <wp:positionV relativeFrom="paragraph">
                  <wp:posOffset>482600</wp:posOffset>
                </wp:positionV>
                <wp:extent cx="1876425" cy="449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38pt;width:147.7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278130</wp:posOffset>
                </wp:positionV>
                <wp:extent cx="9988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1.9pt;width:7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6670</wp:posOffset>
                </wp:positionH>
                <wp:positionV relativeFrom="paragraph">
                  <wp:posOffset>278130</wp:posOffset>
                </wp:positionV>
                <wp:extent cx="1270" cy="17018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21.9pt;width:0.1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260</wp:posOffset>
                </wp:positionH>
                <wp:positionV relativeFrom="paragraph">
                  <wp:posOffset>1036955</wp:posOffset>
                </wp:positionV>
                <wp:extent cx="614045" cy="255905"/>
                <wp:effectExtent l="0" t="4445" r="19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16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81.65pt;width:48.2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8875</wp:posOffset>
                </wp:positionH>
                <wp:positionV relativeFrom="paragraph">
                  <wp:posOffset>76835</wp:posOffset>
                </wp:positionV>
                <wp:extent cx="2571750" cy="1093470"/>
                <wp:effectExtent l="12700" t="5715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1.25pt;margin-top:6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108585</wp:posOffset>
                </wp:positionV>
                <wp:extent cx="28956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8.55pt;width:22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5885</wp:posOffset>
                </wp:positionH>
                <wp:positionV relativeFrom="paragraph">
                  <wp:posOffset>108585</wp:posOffset>
                </wp:positionV>
                <wp:extent cx="1816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8.55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6385</wp:posOffset>
                </wp:positionH>
                <wp:positionV relativeFrom="paragraph">
                  <wp:posOffset>118110</wp:posOffset>
                </wp:positionV>
                <wp:extent cx="1270" cy="343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9.3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20320</wp:posOffset>
                </wp:positionV>
                <wp:extent cx="1710690" cy="640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1.6pt;width:134.6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</w:t>
                      </w:r>
                    </w:p>
                    <w:p>
                      <w:pPr>
                        <w:overflowPunct w:val="false"/>
                        <w:bidi w:val="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211455</wp:posOffset>
                </wp:positionV>
                <wp:extent cx="1876425" cy="5429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о согласовании обмена жил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16.6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о согласовании обмена жилых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608330</wp:posOffset>
                </wp:positionV>
                <wp:extent cx="1899285" cy="4216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47.9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915</wp:posOffset>
                </wp:positionH>
                <wp:positionV relativeFrom="paragraph">
                  <wp:posOffset>84455</wp:posOffset>
                </wp:positionV>
                <wp:extent cx="1270" cy="3435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6.6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7.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 ф.и.о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ОБМЕНЕ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аниматель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 № ________________ выдан "__" _______20__ г.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, проживающий по адресу: 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, дом _____,  кв. 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 обмену: занимаемое жилое помещение, состоящее и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ать: отдельная квартира или комнаты, размер общей и жилой площад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межные или изолиров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этаже _______-этажного дома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ирпичный, панельный, блочный, деревянный, смешанны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удоб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 _______ кв. м, санузел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вмещенный или раздельны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жилом помещении я, наниматель 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с "__" __________ г. на основании _____________________________ ___________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г. № ____, выданного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жилом помещении в настоящее  время  зарегистрированы  по  месту жительства, включая нанимате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468"/>
        <w:gridCol w:w="2262"/>
        <w:gridCol w:w="2262"/>
        <w:gridCol w:w="1508"/>
      </w:tblGrid>
      <w:tr>
        <w:trPr>
          <w:trHeight w:val="533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  </w:t>
              <w:br/>
              <w:t xml:space="preserve">отчество   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 xml:space="preserve">работы и </w:t>
              <w:br/>
              <w:t>должность</w:t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б   отсутствующих  членах  семьи  нанимателя,   сохраняющих  или утративших право на жилое помещение:</w:t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95"/>
        <w:gridCol w:w="1645"/>
        <w:gridCol w:w="2243"/>
        <w:gridCol w:w="2243"/>
        <w:gridCol w:w="1496"/>
      </w:tblGrid>
      <w:tr>
        <w:trPr>
          <w:trHeight w:val="63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  <w:t xml:space="preserve">рождения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л право</w:t>
              <w:br/>
              <w:t xml:space="preserve">на жилое   </w:t>
              <w:br/>
              <w:t xml:space="preserve">помещение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 </w:t>
              <w:br/>
              <w:t xml:space="preserve">право на </w:t>
              <w:br/>
              <w:t xml:space="preserve">жилое  </w:t>
              <w:br/>
              <w:t>помещение</w:t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мена: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аниматель _____________________________________________________________________, и все члены семь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произвести обмен с нанимателем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 по адресу: ____________________________________ ул.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д. _____кв. _____, на жилое помещение, состоящее из общей _________ и жилой площади ___________ кв. 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ъезде укажите  жилое  помещение,  куда  переезжают  остальные  чл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жилое помещение нами осмотрено и никаких претензий к наймодателю, а также к гражданам не име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иматель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                               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 указание    неправильных   сведений    подписавшие    заявление   несут ответственность по закон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__________________________________ паспорт ________ N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" __________ г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сполнительного комитета Сосновского сельского поселения Нижнекамского муниципального райо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" __________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ConsPlusNonformat"/>
        <w:ind w:left="6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Договор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об обмене жилыми помещениям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"_____" _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 № ________ выдан «___»_________20__г.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, к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 Нанимателем  жилого  помещения,  находящегося  в  муниципальной собственности исполнительного комитета Сосновского сельского поселения Нижнекамского муниципального района, на  основании  договора  социального  найма (ордера) от «____»_________  ______ ___г. № __________, заключенного (выданного) 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"Наниматель" 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ы его семьи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___________ человек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. 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 № ___________ выдан «_____»____________20__г.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, к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 Нанимателем  жилого  помещения,  находящегося  в  муниципальной собственности исполнительного комитета Сосновского сельского поселения Нижнекамского муниципального района, на  основании  договора  социального найма (ордера) от «____»____________ ______ г. № ________ , заключенного (выданного)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"Наниматель"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ы его семьи: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___ человек, а вместе именуемые "Стороны", заключили настоящий договор о 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Наниматель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_____________ членами семьи передает в порядке обмена право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наем жилого помещения, состоящего из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 кв. м, жилой площадью ________ кв. м, расположенного по адресу: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ниматель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ью, состоящую из __________ человек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право на социальный наем данного жилого помещ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настоящему договору Наниматель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_____ членами семьи передает в порядке обмена право на социальный наем жилого помещения, состоящего из ___________________ общей площадью ______________ кв.м., жилой площадью _______кв.м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ниматель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ью, состоящую из ______ челове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право на социальный наем дан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указанные жилые помещения в споре и под запретом (арестом) не состоят и никакими сделками и договорами не обремене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. Обязанност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Стороны   обязуются   заключить   договоры    социального    найма в соответствии с постановлением _________________________________________________________________ ________________ на жилые помещ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результате обмена.</w:t>
      </w:r>
    </w:p>
    <w:p>
      <w:pPr>
        <w:pStyle w:val="Normal"/>
        <w:autoSpaceDE w:val="false"/>
        <w:ind w:firstLine="540"/>
        <w:jc w:val="both"/>
        <w:rPr/>
      </w:pPr>
      <w:r>
        <w:rPr/>
        <w:t>2.2. После получения каждой из Сторон соответствующих договоров социального найма Наниматели и члены их семей обязуются произвести регистрацию по новому месту жительств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3. Стороны обязуются предоставить достоверную информацию о субъектах обмена жилыми помещениями, участвующих в сделке, а также другие сведения, необходимые для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</w:t>
      </w:r>
      <w:r>
        <w:rPr>
          <w:b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3.1. За невыполнение или ненадлежащее выполнение своих обязательств Стороны несут ответственность, предусмотренную действующим законодательством,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признания настоящего договора недействительным вследствие неправомерных действий одной из Сторон виновная Сторона обязана возместить другой Стороне убытки, возникшие вследствие такого обмена.</w:t>
      </w:r>
    </w:p>
    <w:p>
      <w:pPr>
        <w:pStyle w:val="Normal"/>
        <w:autoSpaceDE w:val="false"/>
        <w:ind w:firstLine="540"/>
        <w:jc w:val="both"/>
        <w:rPr/>
      </w:pPr>
      <w:r>
        <w:rPr/>
        <w:t>3.3. Стороны не несут ответственности, если невозможность выполнения условий договора наступила в силу обстоятельств непреодолимой силы (форс-мажор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</w:t>
      </w:r>
      <w:r>
        <w:rPr>
          <w:b/>
        </w:rPr>
        <w:t>4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4.1. Данный договор и постановление Наймодателя обмениваемых жилых помещений являются основанием расторжения ранее заключенных договоров найма с гражданами, обменивающимися жилыми помещениями, и одновременного заключения новых договоров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споры и разногласия, возникшие в связи с исполнением настоящего договора, Стороны решают путем переговоров. При невозможности достичь согласия споры решаются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3. Исполнительный комитет Сосновского сельского поселения не несет ответственности за неправомерные действия Сторон, приведшие к признанию судом сделки недействи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4.4. Настоящий договор вступает в силу с момента его согласования с Найм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4.5. Настоящий договор составлен в 3-х экземплярах, по одному экземпляру передается каждой из Сторон. Один экземпляр настоящего договора передается Наймодателю обмениваемых жилых помещений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ниматель:                                                                                                       Наниматель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 № ___________                                                                Паспорт _________ № 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                                                                 Выдан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                                                                                Адрес места жительств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___                                                                 _______________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(ф.и.о.)                                                                                         (подпись)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летние члены семьи:                                                                   Совершеннолетние члены 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___                                                                  _______________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___                                                                  _______________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___                                                                   _______________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Реквизиты должностных лиц, ответственных за предоставление муниципальной услуги</w:t>
      </w:r>
      <w:r>
        <w:rPr>
          <w:b/>
        </w:rPr>
        <w:t xml:space="preserve"> по о</w:t>
      </w:r>
      <w:r>
        <w:rPr>
          <w:b/>
          <w:color w:val="000000"/>
        </w:rPr>
        <w:t>формлению документов по обмену жилых помещений, предоставленных по договору социального найма</w:t>
      </w:r>
      <w:r>
        <w:rPr>
          <w:b/>
          <w:color w:val="000000"/>
          <w:spacing w:val="-1"/>
        </w:rPr>
        <w:t xml:space="preserve"> исполнительным комитетом Сосновского сельского поселения Нижнекамского муниципального района Республики Татарстан</w:t>
      </w:r>
      <w:r>
        <w:rPr>
          <w:rStyle w:val="StrongEmphasi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Исполнительный комитет Сосновского сельского поселения </w:t>
      </w:r>
      <w:r>
        <w:rPr>
          <w:b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trHeight w:val="31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4-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l:sossp@yandex.ru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14-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l</w:t>
            </w:r>
            <w:r>
              <w:rPr/>
              <w:t>:</w:t>
            </w:r>
            <w:r>
              <w:rPr>
                <w:lang w:val="en-US"/>
              </w:rPr>
              <w:t>sossp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consultantplus://offline/main?base=LAW;n=70316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3:00Z</dcterms:created>
  <dc:creator>Администратор</dc:creator>
  <dc:description/>
  <dc:language>en-US</dc:language>
  <cp:lastModifiedBy>User</cp:lastModifiedBy>
  <dcterms:modified xsi:type="dcterms:W3CDTF">2013-01-11T13:43:00Z</dcterms:modified>
  <cp:revision>2</cp:revision>
  <dc:subject/>
  <dc:title/>
</cp:coreProperties>
</file>